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drecht,  7 augustu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alle aanwez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aag is de symbolische aftrap van de vernieuwde commerciële afdeling van FC Dordrecht.</w:t>
      </w:r>
    </w:p>
    <w:p>
      <w:pPr>
        <w:pStyle w:val="Normal"/>
        <w:rPr/>
      </w:pPr>
      <w:r>
        <w:rPr/>
        <w:t>Vanaf heden gaan we keihard  werken om nog meer inkomsten binnen te halen voor de club.</w:t>
      </w:r>
    </w:p>
    <w:p>
      <w:pPr>
        <w:pStyle w:val="Normal"/>
        <w:rPr/>
      </w:pPr>
      <w:r>
        <w:rPr/>
        <w:t xml:space="preserve">Hiertoe hebben wij de afgelopen maanden al vele plannen ontwikkeld, waarvan wij u middels </w:t>
      </w:r>
    </w:p>
    <w:p>
      <w:pPr>
        <w:pStyle w:val="Normal"/>
        <w:rPr/>
      </w:pPr>
      <w:r>
        <w:rPr/>
        <w:t>deze brief graag de eerste presenteren en volledig betrekking heeft op onze jeugdopleiding.</w:t>
      </w:r>
    </w:p>
    <w:p>
      <w:pPr>
        <w:pStyle w:val="Normal"/>
        <w:rPr/>
      </w:pPr>
      <w:r>
        <w:rPr/>
        <w:t>Immers, zij zijn de levensverzekering van FC Dordrech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om presenteren wij u onze Club van 25+, Club van 50+ en Club van 100+.</w:t>
      </w:r>
    </w:p>
    <w:p>
      <w:pPr>
        <w:pStyle w:val="Normal"/>
        <w:rPr/>
      </w:pPr>
      <w:r>
        <w:rPr/>
        <w:t xml:space="preserve">Wellicht geen origineel maar wel doeltreffende manier om nog meer inkomsten voor de jeugd </w:t>
      </w:r>
    </w:p>
    <w:p>
      <w:pPr>
        <w:pStyle w:val="Normal"/>
        <w:rPr/>
      </w:pPr>
      <w:r>
        <w:rPr/>
        <w:t>te realis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er een succes van te maken zou het geweldig zijn om u allen voor één van deze clubs te </w:t>
      </w:r>
    </w:p>
    <w:p>
      <w:pPr>
        <w:pStyle w:val="Normal"/>
        <w:rPr/>
      </w:pPr>
      <w:r>
        <w:rPr/>
        <w:t>mogen noteren.  De donatie bedraagt  € 25, € 50, of € 100,=, afhankelijk voor welke club u</w:t>
      </w:r>
    </w:p>
    <w:p>
      <w:pPr>
        <w:pStyle w:val="Normal"/>
        <w:rPr/>
      </w:pPr>
      <w:r>
        <w:rPr/>
        <w:t>int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tegenprestatie wordt uw (bedrijfs)naam op een speciaal bord op ons jeugdcomplex geplaatst </w:t>
      </w:r>
    </w:p>
    <w:p>
      <w:pPr>
        <w:pStyle w:val="Normal"/>
        <w:rPr/>
      </w:pPr>
      <w:r>
        <w:rPr/>
        <w:t xml:space="preserve">en nodigen wij u één keer per seizoen uit voor een gezellige avond waarbij we u op de hoogte </w:t>
      </w:r>
    </w:p>
    <w:p>
      <w:pPr>
        <w:pStyle w:val="Normal"/>
        <w:rPr/>
      </w:pPr>
      <w:r>
        <w:rPr/>
        <w:t>zullen houden van de ontwikkelingen van onze “sterren van de toekoms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t alleen voor FC Dordrecht maar ook zeker voor de commerciële afdeling zou dit een fraaie </w:t>
      </w:r>
    </w:p>
    <w:p>
      <w:pPr>
        <w:pStyle w:val="Normal"/>
        <w:rPr/>
      </w:pPr>
      <w:r>
        <w:rPr/>
        <w:t>start zijn van al dat moois wat we met elkaar willen gaan bereik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esloten treft u het antwoordformulier aan en hopen deze binnenkort van u te mogen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danken u voor uw aandacht en graag tot ziens bij FC Dordrech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  <w:t>namens FC Dordre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anmeldingsformulier Club van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, wij steunen de jeugdopleiding van FC Dordrecht en worden lid v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  ] Club 25+</w:t>
        <w:tab/>
        <w:tab/>
        <w:t>[    ] Club 50+</w:t>
        <w:tab/>
        <w:tab/>
        <w:t>[    ] Club 100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j doen dit vo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] 1 seizoen</w:t>
        <w:tab/>
        <w:tab/>
        <w:t>[    ] 2 seizoenen</w:t>
        <w:tab/>
        <w:tab/>
        <w:t>[    ] 3 seizo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drijfs)naam</w:t>
        <w:tab/>
        <w:tab/>
        <w:t>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tactpersoon</w:t>
        <w:tab/>
        <w:tab/>
        <w:t>:</w:t>
      </w:r>
      <w:r>
        <w:rPr>
          <w:u w:val="single"/>
        </w:rPr>
        <w:t>Dhr/mevr.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Geboortedatum</w:t>
        <w:tab/>
        <w:tab/>
        <w:t>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res</w:t>
        <w:tab/>
        <w:tab/>
        <w:tab/>
        <w:t>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stcode+plaats</w:t>
        <w:tab/>
        <w:tab/>
        <w:t>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lefoonnummer</w:t>
        <w:tab/>
        <w:tab/>
        <w:t>:</w:t>
      </w:r>
      <w:r>
        <w:rPr>
          <w:u w:val="single"/>
        </w:rPr>
        <w:tab/>
        <w:tab/>
        <w:tab/>
        <w:tab/>
      </w:r>
      <w:r>
        <w:rPr/>
        <w:t>Mobiel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-mail</w:t>
        <w:tab/>
        <w:tab/>
        <w:tab/>
        <w:t>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or akkoord geteke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um</w:t>
        <w:tab/>
        <w:t>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 nota die u  ontvangt heeft als omschrijving “donateur FC Dordrecht jeugdopleiding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ieren kunnen opgestuurd worden na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C Dordrecht</w:t>
      </w:r>
    </w:p>
    <w:p>
      <w:pPr>
        <w:pStyle w:val="Normal"/>
        <w:rPr>
          <w:b/>
          <w:b/>
        </w:rPr>
      </w:pPr>
      <w:r>
        <w:rPr>
          <w:b/>
        </w:rPr>
        <w:t>Postbus 979</w:t>
      </w:r>
    </w:p>
    <w:p>
      <w:pPr>
        <w:pStyle w:val="Normal"/>
        <w:rPr>
          <w:b/>
          <w:b/>
        </w:rPr>
      </w:pPr>
      <w:r>
        <w:rPr>
          <w:b/>
        </w:rPr>
        <w:t>3300 AZ Dordre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 emailen naar </w:t>
      </w:r>
      <w:hyperlink r:id="rId2">
        <w:r>
          <w:rPr>
            <w:rStyle w:val="InternetLink"/>
            <w:b/>
          </w:rPr>
          <w:t>leo.scheffer@fcdordrecht.nl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.scheffer@fcdordrecht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22:00Z</dcterms:created>
  <dc:creator>gebruiker</dc:creator>
  <dc:description/>
  <cp:keywords/>
  <dc:language>en-US</dc:language>
  <cp:lastModifiedBy>André</cp:lastModifiedBy>
  <cp:lastPrinted>2005-08-05T11:06:00Z</cp:lastPrinted>
  <dcterms:modified xsi:type="dcterms:W3CDTF">2005-08-10T16:17:00Z</dcterms:modified>
  <cp:revision>3</cp:revision>
  <dc:subject/>
  <dc:title>Club van………</dc:title>
</cp:coreProperties>
</file>