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</w:rPr>
      </w:pPr>
      <w:r>
        <w:rPr>
          <w:sz w:val="72"/>
        </w:rPr>
        <w:t>FEESTELIJKE BBQ</w:t>
      </w:r>
    </w:p>
    <w:p>
      <w:pPr>
        <w:pStyle w:val="Heading"/>
        <w:rPr>
          <w:sz w:val="64"/>
          <w:szCs w:val="64"/>
        </w:rPr>
      </w:pPr>
      <w:r>
        <w:rPr>
          <w:sz w:val="64"/>
          <w:szCs w:val="64"/>
        </w:rPr>
        <w:t>SUPPORTERSVERENIGING</w:t>
      </w:r>
    </w:p>
    <w:p>
      <w:pPr>
        <w:pStyle w:val="Heading"/>
        <w:jc w:val="left"/>
        <w:rPr>
          <w:sz w:val="32"/>
          <w:szCs w:val="64"/>
        </w:rPr>
      </w:pPr>
      <w:r>
        <w:rPr>
          <w:sz w:val="32"/>
          <w:szCs w:val="64"/>
        </w:rPr>
      </w:r>
    </w:p>
    <w:p>
      <w:pPr>
        <w:pStyle w:val="Normal"/>
        <w:rPr/>
      </w:pPr>
      <w:r>
        <w:rPr>
          <w:rFonts w:cs="Rockwell Condensed;Bookman Old Style" w:ascii="Rockwell Condensed;Bookman Old Style" w:hAnsi="Rockwell Condensed;Bookman Old Style"/>
          <w:sz w:val="44"/>
        </w:rPr>
        <w:t xml:space="preserve">Op </w:t>
      </w:r>
      <w:r>
        <w:rPr>
          <w:rFonts w:cs="Rockwell Condensed;Bookman Old Style" w:ascii="Rockwell Condensed;Bookman Old Style" w:hAnsi="Rockwell Condensed;Bookman Old Style"/>
          <w:sz w:val="56"/>
        </w:rPr>
        <w:t xml:space="preserve">zaterdag 24 september </w:t>
      </w:r>
      <w:r>
        <w:rPr>
          <w:rFonts w:cs="Rockwell Condensed;Bookman Old Style" w:ascii="Rockwell Condensed;Bookman Old Style" w:hAnsi="Rockwell Condensed;Bookman Old Style"/>
          <w:sz w:val="44"/>
        </w:rPr>
        <w:t>organiseert</w:t>
      </w:r>
      <w:r>
        <w:rPr>
          <w:rFonts w:cs="Rockwell Condensed;Bookman Old Style" w:ascii="Rockwell Condensed;Bookman Old Style" w:hAnsi="Rockwell Condensed;Bookman Old Style"/>
          <w:sz w:val="52"/>
        </w:rPr>
        <w:t xml:space="preserve"> </w:t>
      </w:r>
      <w:r>
        <w:rPr>
          <w:rFonts w:cs="Rockwell Condensed;Bookman Old Style" w:ascii="Rockwell Condensed;Bookman Old Style" w:hAnsi="Rockwell Condensed;Bookman Old Style"/>
          <w:sz w:val="44"/>
        </w:rPr>
        <w:t xml:space="preserve">de supportersvereniging een gezellige, feestelijke BBQ aanvang vanaf </w:t>
      </w:r>
      <w:r>
        <w:rPr>
          <w:rFonts w:cs="Rockwell Condensed;Bookman Old Style" w:ascii="Rockwell Condensed;Bookman Old Style" w:hAnsi="Rockwell Condensed;Bookman Old Style"/>
          <w:sz w:val="56"/>
        </w:rPr>
        <w:t>16.00uur</w:t>
      </w:r>
      <w:r>
        <w:rPr>
          <w:rFonts w:cs="Rockwell Condensed;Bookman Old Style" w:ascii="Rockwell Condensed;Bookman Old Style" w:hAnsi="Rockwell Condensed;Bookman Old Style"/>
          <w:sz w:val="44"/>
        </w:rPr>
        <w:t xml:space="preserve"> in het supportershome.</w:t>
      </w:r>
    </w:p>
    <w:p>
      <w:pPr>
        <w:pStyle w:val="Normal"/>
        <w:rPr>
          <w:rFonts w:ascii="Rockwell Condensed;Bookman Old Style" w:hAnsi="Rockwell Condensed;Bookman Old Style" w:cs="Rockwell Condensed;Bookman Old Style"/>
          <w:sz w:val="48"/>
        </w:rPr>
      </w:pPr>
      <w:r>
        <w:rPr>
          <w:rFonts w:cs="Rockwell Condensed;Bookman Old Style" w:ascii="Rockwell Condensed;Bookman Old Style" w:hAnsi="Rockwell Condensed;Bookman Old Style"/>
          <w:sz w:val="48"/>
        </w:rPr>
      </w:r>
    </w:p>
    <w:p>
      <w:pPr>
        <w:pStyle w:val="TextBody"/>
        <w:rPr/>
      </w:pPr>
      <w:r>
        <w:rPr>
          <w:sz w:val="44"/>
        </w:rPr>
        <w:t>Voor leden van de supportersvereniging is op vertoon van de ledenpas (ledenpas vorig seizoen is ook goed!!) het bbq-pakketje GRATIS, niet-leden betalen €10 incl. lidmaatschap supportersvereniging.</w:t>
      </w:r>
    </w:p>
    <w:p>
      <w:pPr>
        <w:pStyle w:val="Normal"/>
        <w:rPr>
          <w:rFonts w:ascii="Rockwell Condensed;Bookman Old Style" w:hAnsi="Rockwell Condensed;Bookman Old Style" w:cs="Rockwell Condensed;Bookman Old Style"/>
          <w:sz w:val="48"/>
        </w:rPr>
      </w:pPr>
      <w:r>
        <w:rPr>
          <w:rFonts w:cs="Rockwell Condensed;Bookman Old Style" w:ascii="Rockwell Condensed;Bookman Old Style" w:hAnsi="Rockwell Condensed;Bookman Old Style"/>
          <w:sz w:val="48"/>
        </w:rPr>
      </w:r>
    </w:p>
    <w:p>
      <w:pPr>
        <w:pStyle w:val="Heading2"/>
        <w:rPr/>
      </w:pPr>
      <w:r>
        <w:rPr>
          <w:sz w:val="44"/>
        </w:rPr>
        <w:t xml:space="preserve">I.v.m. het bestellen van o.a. het vlees loopt de inschrijving voor deze bbq tot </w:t>
      </w:r>
      <w:r>
        <w:rPr>
          <w:sz w:val="56"/>
        </w:rPr>
        <w:t>dinsdag 20 september</w:t>
      </w:r>
      <w:r>
        <w:rPr>
          <w:sz w:val="72"/>
        </w:rPr>
        <w:t xml:space="preserve"> </w:t>
      </w:r>
      <w:r>
        <w:rPr>
          <w:sz w:val="44"/>
        </w:rPr>
        <w:t xml:space="preserve">dus wees er snel bij en stuur het strookje in of geef het af achter de bar!!!!!!! </w:t>
      </w:r>
    </w:p>
    <w:p>
      <w:pPr>
        <w:pStyle w:val="Heading2"/>
        <w:rPr/>
      </w:pPr>
      <w:r>
        <w:rPr/>
        <w:t>Adres: Supportersvereniging FC Dordrecht, Javastr.7, 3312 XE, Dordrecht</w:t>
      </w:r>
    </w:p>
    <w:p>
      <w:pPr>
        <w:pStyle w:val="Normal"/>
        <w:rPr>
          <w:rFonts w:ascii="Rockwell Condensed;Bookman Old Style" w:hAnsi="Rockwell Condensed;Bookman Old Style" w:cs="Rockwell Condensed;Bookman Old Style"/>
        </w:rPr>
      </w:pPr>
      <w:r>
        <w:rPr>
          <w:rFonts w:cs="Rockwell Condensed;Bookman Old Style" w:ascii="Rockwell Condensed;Bookman Old Style" w:hAnsi="Rockwell Condensed;Bookman Old Style"/>
        </w:rPr>
        <w:t>-------------------------------------------------------------------------------------------------------------------------------------------------</w:t>
      </w:r>
    </w:p>
    <w:p>
      <w:pPr>
        <w:pStyle w:val="Heading1"/>
        <w:rPr>
          <w:sz w:val="40"/>
        </w:rPr>
      </w:pPr>
      <w:r>
        <w:rPr>
          <w:sz w:val="40"/>
        </w:rPr>
        <w:t xml:space="preserve">BBQ ZATERDAG 24 SEPTEMBER /Aanmeldingsformulier sv </w:t>
      </w:r>
    </w:p>
    <w:p>
      <w:pPr>
        <w:pStyle w:val="Heading1"/>
        <w:rPr>
          <w:sz w:val="40"/>
        </w:rPr>
      </w:pPr>
      <w:r>
        <w:rPr>
          <w:sz w:val="40"/>
        </w:rPr>
        <w:t>Naam:……………………………………………..</w:t>
      </w:r>
    </w:p>
    <w:p>
      <w:pPr>
        <w:pStyle w:val="Heading1"/>
        <w:rPr>
          <w:sz w:val="40"/>
        </w:rPr>
      </w:pPr>
      <w:r>
        <w:rPr>
          <w:sz w:val="40"/>
        </w:rPr>
        <w:t>Adres:……………………………………………………</w:t>
      </w:r>
    </w:p>
    <w:p>
      <w:pPr>
        <w:pStyle w:val="Heading1"/>
        <w:rPr>
          <w:sz w:val="40"/>
        </w:rPr>
      </w:pPr>
      <w:r>
        <w:rPr>
          <w:sz w:val="40"/>
        </w:rPr>
        <w:t>Postcode/Woonplaats:……………………………………….</w:t>
      </w:r>
    </w:p>
    <w:p>
      <w:pPr>
        <w:pStyle w:val="Heading1"/>
        <w:rPr>
          <w:sz w:val="40"/>
        </w:rPr>
      </w:pPr>
      <w:r>
        <w:rPr>
          <w:sz w:val="40"/>
        </w:rPr>
        <w:t>Lid: JA/NE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>Voor leden is alleen de naam voldoende</w:t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rFonts w:ascii="Rockwell Condensed;Bookman Old Style" w:hAnsi="Rockwell Condensed;Bookman Old Style" w:cs="Rockwell Condensed;Bookman Old Style"/>
          <w:sz w:val="28"/>
        </w:rPr>
      </w:pPr>
      <w:r>
        <w:rPr>
          <w:rFonts w:cs="Rockwell Condensed;Bookman Old Style" w:ascii="Rockwell Condensed;Bookman Old Style" w:hAnsi="Rockwell Condensed;Bookman Old Style"/>
          <w:sz w:val="28"/>
        </w:rPr>
      </w:r>
    </w:p>
    <w:p>
      <w:pPr>
        <w:pStyle w:val="Normal"/>
        <w:rPr>
          <w:rFonts w:ascii="Rockwell Condensed;Bookman Old Style" w:hAnsi="Rockwell Condensed;Bookman Old Style" w:cs="Rockwell Condensed;Bookman Old Style"/>
          <w:sz w:val="28"/>
        </w:rPr>
      </w:pPr>
      <w:r>
        <w:rPr>
          <w:rFonts w:cs="Rockwell Condensed;Bookman Old Style" w:ascii="Rockwell Condensed;Bookman Old Style" w:hAnsi="Rockwell Condensed;Bookman Old Style"/>
          <w:sz w:val="28"/>
        </w:rPr>
      </w:r>
    </w:p>
    <w:p>
      <w:pPr>
        <w:pStyle w:val="Normal"/>
        <w:rPr>
          <w:rFonts w:ascii="Rockwell Condensed;Bookman Old Style" w:hAnsi="Rockwell Condensed;Bookman Old Style" w:cs="Rockwell Condensed;Bookman Old Style"/>
          <w:sz w:val="48"/>
        </w:rPr>
      </w:pPr>
      <w:r>
        <w:rPr>
          <w:rFonts w:cs="Rockwell Condensed;Bookman Old Style" w:ascii="Rockwell Condensed;Bookman Old Style" w:hAnsi="Rockwell Condensed;Bookman Old Style"/>
          <w:sz w:val="48"/>
        </w:rPr>
      </w:r>
    </w:p>
    <w:p>
      <w:pPr>
        <w:pStyle w:val="Normal"/>
        <w:rPr>
          <w:rFonts w:ascii="Rockwell Condensed;Bookman Old Style" w:hAnsi="Rockwell Condensed;Bookman Old Style" w:cs="Rockwell Condensed;Bookman Old Style"/>
          <w:sz w:val="40"/>
        </w:rPr>
      </w:pPr>
      <w:r>
        <w:rPr>
          <w:rFonts w:cs="Rockwell Condensed;Bookman Old Style" w:ascii="Rockwell Condensed;Bookman Old Style" w:hAnsi="Rockwell Condensed;Bookman Old Style"/>
          <w:sz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 Condensed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Rockwell Condensed;Bookman Old Style" w:hAnsi="Rockwell Condensed;Bookman Old Style" w:cs="Rockwell Condensed;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Rockwell Condensed;Bookman Old Style" w:hAnsi="Rockwell Condensed;Bookman Old Style" w:cs="Rockwell Condensed;Bookman Old Style"/>
      <w:sz w:val="40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Rockwell Condensed;Bookman Old Style" w:hAnsi="Rockwell Condensed;Bookman Old Style" w:cs="Rockwell Condensed;Bookman Old Style"/>
      <w:sz w:val="96"/>
    </w:rPr>
  </w:style>
  <w:style w:type="paragraph" w:styleId="TextBody">
    <w:name w:val="Body Text"/>
    <w:basedOn w:val="Normal"/>
    <w:pPr/>
    <w:rPr>
      <w:rFonts w:ascii="Rockwell Condensed;Bookman Old Style" w:hAnsi="Rockwell Condensed;Bookman Old Style" w:cs="Rockwell Condensed;Bookman Old Style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3T15:29:00Z</dcterms:created>
  <dc:creator>PC</dc:creator>
  <dc:description/>
  <cp:keywords/>
  <dc:language>en-US</dc:language>
  <cp:lastModifiedBy>André</cp:lastModifiedBy>
  <dcterms:modified xsi:type="dcterms:W3CDTF">2005-09-03T15:29:00Z</dcterms:modified>
  <cp:revision>2</cp:revision>
  <dc:subject/>
  <dc:title>FEESTELIJKE BBQ</dc:title>
</cp:coreProperties>
</file>